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НСТИТУЦИОННЫЙ ЗАКОН</w:t>
        <w:br/>
        <w:t>РЕСПУБЛИКИ АЛБА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"Об основных конституционных положениях" 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0000FF"/>
        </w:rPr>
        <w:instrText xml:space="preserve"> HYPERLINK "http://www.auditorium.ru/books/116/Albania/01.html" \l "snos"</w:instrTex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b/>
          <w:bCs/>
          <w:color w:val="0000FF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Закон №7491 от 29 апреля 1991 г. с дополнениями и изменениями,</w:t>
        <w:br/>
        <w:t>внесенными законами №7558 от 9 апреля 1992 г.,</w:t>
        <w:br/>
        <w:t>№7561 от 29 апреля 1992 г., №7570 от 3 июня 1992 г.,</w:t>
        <w:br/>
        <w:t>№7596 от 31 августа 1992 г., №7637 от 13 ноября 1992 г.,</w:t>
        <w:br/>
        <w:t>№7692 от 31 марта 1993 г.</w:t>
        <w:br/>
        <w:br/>
        <w:t>Примечание: все дополнения и изменения к Закону сохраняют первоначальную нумерацию статей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I</w:t>
        <w:br/>
      </w: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Албания является парламентской республикой. Источником и носителем национального суверенитета является народ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еспублика Албания является демократическим правовым государством.</w:t>
        <w:br/>
        <w:t xml:space="preserve">    Достоинство человека, его права и свободы, свободное развитие личности, а также конституционный строй, равенство перед законом, социальная справедливость, социальная защита и плюрализм являются основами государства, которые оно обязано уважать и защищать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сновополагающим принципом организации государства является разделение законодательной, исполнительной и судебной властей.</w:t>
        <w:br/>
        <w:t>    Народ осуществляет свою власть через представительные органы, а также на референдумах.</w:t>
        <w:br/>
        <w:t>    Представительные органы избираются на свободных, всеобщих, равных, прямых выборах тайным голосованием.</w:t>
        <w:br/>
        <w:t xml:space="preserve">    Государственную власть осуществляют только государственные органы, признанные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В Республике Албании признаются и гарантируются основные права и свободы человека и права национальных меньшинств, признанные международными документам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конодательная власть принадлежит Народному Собранию Республики Албании.</w:t>
        <w:br/>
        <w:t>    Главой государства является Президент Республики, избираемый Народным Собранием.</w:t>
        <w:br/>
        <w:t>    Права и обязанности Президента определяются настоящим Законом.</w:t>
        <w:br/>
        <w:t>    Высшим органом исполнительной власти является Совет Министров.</w:t>
        <w:br/>
        <w:t>    Права и обязанности Совета Министров определяются настоящим Законом.</w:t>
        <w:br/>
        <w:t xml:space="preserve">    Судебная власть осуществляется судами, которые независимы и руководствуются только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6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 </w:t>
      </w:r>
      <w:r>
        <w:rPr>
          <w:color w:val="000000"/>
        </w:rPr>
        <w:t>Политический плюрализм является одним из основополагающих условий демократии в Албанском государстве.</w:t>
        <w:br/>
        <w:t>    Политические партии и иные общественные организации создаются и осуществляют свою деятельность в соответствии с законом. Они полностью отделены от государства.</w:t>
        <w:br/>
        <w:t>    Деятельность политических партий в воинских частях и в учреждениях министерства обороны и министерства внутренних дел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auditorium.ru/books/116/Albania/01.html" \l "snos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>
          <w:color w:val="000000"/>
        </w:rPr>
        <w:t xml:space="preserve">, в министерстве иностранных дел и дипломатических представительствах за рубежом, Генеральной прокуратуре, следственных органах, судах и т.п. органах запрещается. Порядок деполитизации и департизации таких органов определяется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еспублика Албания является светским государством.</w:t>
        <w:br/>
        <w:t xml:space="preserve">    Государство уважает свободу вероисповедания и создает условия для ее реализаци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Законодательство Республики Албании принимает во внимание, признает и уважает общепризнанные принципы и нормы международного права.</w:t>
        <w:br/>
        <w:t>    Все государственные органы, политические партии, другие организации и служащие, а также физические и юридические лица обязаны строго соблюдать и применять на началах равенства правовые нормы.</w:t>
        <w:br/>
        <w:t xml:space="preserve">    Все граждане равны перед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нешняя политика Республики Албании направлена на защиту ее независимости и национальных интересов, развитие сотрудничества и добрососедства, международного мира и безопасности.</w:t>
        <w:br/>
        <w:t xml:space="preserve">    Республика Албания заботится о признании и уважении национальных и демократических прав албанцев, проживающих за пределами Республик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Экономика страны основывается на разнообразии форм собственности, свободной инициативе всех хозяйствующих субъектов и регулирующей роли государства.</w:t>
        <w:br/>
        <w:t xml:space="preserve">    Экономическая деятельность физических и юридических лиц не может быть направлена против общественных интересов и не должна посягать на безопасность, свободу и достоинство человека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авом собственности обладают государство, физические и юридические лица.</w:t>
        <w:br/>
        <w:t>    Все формы собственности пользуются равной правовой защитой.</w:t>
        <w:br/>
        <w:t xml:space="preserve">    Имущество, находящееся в государственной собственности, определяется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Иностранные физические и юридические лица могут приобретать право собственности на условиях, предусмотренных и гарантированных законом.</w:t>
        <w:br/>
        <w:t xml:space="preserve">    Иностранным физическим и юридическим лицам гарантируется право осуществлять независимую экономическую деятельность, вкладывать капиталы в Албании, создавать совместные предприятия или собственные компании на условиях, установленных законом. Им также гарантируется право переводить прибыль в свои страны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изические и юридические лица должны участвовать в государственных расходах соразмерно своим доходам.</w:t>
        <w:br/>
        <w:t xml:space="preserve">    Налоги и сборы устанавливаются только законо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татья 1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Профессиональные союзы, признанные законом, являются юридическими лицами и могут заключать коллективные соглашения с государственными или частными работодателями. Порядок заключения этих соглашений определяется законом.</w:t>
      </w:r>
    </w:p>
    <w:p>
      <w:pPr>
        <w:pStyle w:val="Normal"/>
        <w:jc w:val="center"/>
        <w:rPr>
          <w:color w:val="000000"/>
        </w:rPr>
      </w:pPr>
      <w:bookmarkStart w:id="0" w:name="snos"/>
      <w:bookmarkEnd w:id="0"/>
      <w:r>
        <w:rPr>
          <w:color w:val="000000"/>
        </w:rPr>
        <w:drawing>
          <wp:inline distT="0" distB="0" distL="0" distR="0">
            <wp:extent cx="1314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snos"/>
      <w:bookmarkEnd w:id="1"/>
      <w:r>
        <w:rPr>
          <w:color w:val="000000"/>
          <w:sz w:val="20"/>
          <w:szCs w:val="20"/>
          <w:lang w:val="en-US"/>
        </w:rPr>
        <w:t>Gazeta Zyrtare e Republik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s s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 xml:space="preserve"> Shqip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ris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. Korrik 1991. Nr.4. P.145ff; Fletorja Zyrtare e Republik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s s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 xml:space="preserve"> Shqip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ris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>. Maj 1992. Nr.2. P.63-64, 81-84; Korrik 1992. Nr.3. P.124-125; Tetor 1992. Nr.6. P.279; N</w:t>
      </w:r>
      <w:r>
        <w:rPr>
          <w:color w:val="000000"/>
          <w:sz w:val="20"/>
          <w:szCs w:val="20"/>
        </w:rPr>
        <w:t>ё</w:t>
      </w:r>
      <w:r>
        <w:rPr>
          <w:color w:val="000000"/>
          <w:sz w:val="20"/>
          <w:szCs w:val="20"/>
          <w:lang w:val="en-US"/>
        </w:rPr>
        <w:t xml:space="preserve">ntor 1992. </w:t>
      </w:r>
      <w:r>
        <w:rPr>
          <w:color w:val="000000"/>
          <w:sz w:val="20"/>
          <w:szCs w:val="20"/>
        </w:rPr>
        <w:t>Nr.9. P.461; Mars 1993. Nr.3.</w:t>
        <w:br/>
        <w:t xml:space="preserve">Перевод с албанского канд. эк. наук Фирсовой Ю.В., Смирнова В.А., Морщаковой Т.В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0"/>
          <w:szCs w:val="20"/>
        </w:rPr>
        <w:t xml:space="preserve">В настоящее время министерство общественного порядка </w:t>
      </w:r>
      <w:r>
        <w:rPr>
          <w:i/>
          <w:iCs/>
          <w:color w:val="000000"/>
          <w:sz w:val="20"/>
          <w:szCs w:val="20"/>
        </w:rPr>
        <w:t>(прим. перев.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3:00Z</dcterms:created>
  <dc:creator>BuKaZya</dc:creator>
  <dc:description/>
  <cp:keywords/>
  <dc:language>en-US</dc:language>
  <cp:lastModifiedBy>BuKaZya</cp:lastModifiedBy>
  <dcterms:modified xsi:type="dcterms:W3CDTF">2007-02-02T09:43:00Z</dcterms:modified>
  <cp:revision>2</cp:revision>
  <dc:subject/>
  <dc:title/>
</cp:coreProperties>
</file>